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子版材料审核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75"/>
        <w:gridCol w:w="180"/>
        <w:gridCol w:w="3240"/>
        <w:gridCol w:w="720"/>
        <w:gridCol w:w="9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属实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外语合格证书（成绩单）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应用能力考试合格证书（成绩单）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证书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证书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简表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译文节选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申报人所提供的上述材料扫描件与原件相符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人事部门负责人签字（盖章）：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属实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是否为本人所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语或口译录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业务自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文业务自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译专业论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申报人所提供的上述材料中，中文业务自传内容属实，口语或口译录音、外文业务自传、翻译专业论文均为申报人本人所译、所著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人事部门负责人签字（盖章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明细”为该项内容所对应的具体文件名称，如各项获奖证书的名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审核表须正反面打印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8:00Z</dcterms:created>
  <dc:creator>人事部文秘</dc:creator>
  <dc:description/>
  <dc:language>en-US</dc:language>
  <cp:lastModifiedBy>北京银通先达信息技术有限公司</cp:lastModifiedBy>
  <dcterms:modified xsi:type="dcterms:W3CDTF">2014-03-10T06:17:34Z</dcterms:modified>
  <cp:revision>2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